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hadow/>
          <w:sz w:val="24"/>
        </w:rPr>
      </w:pPr>
      <w:r>
        <w:rPr>
          <w:rFonts w:cs="Showcard Gothic" w:ascii="Showcard Gothic" w:hAnsi="Showcard Gothic"/>
          <w:shadow/>
          <w:sz w:val="56"/>
        </w:rPr>
        <w:t>Ain’t misbehavin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H RI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70" w:hanging="0"/>
        <w:rPr>
          <w:sz w:val="32"/>
          <w:szCs w:val="24"/>
        </w:rPr>
      </w:pPr>
      <w:r>
        <w:rPr>
          <w:sz w:val="32"/>
          <w:szCs w:val="24"/>
        </w:rPr>
        <w:t>PRESENTER/PROMOTER AGREES TO PROVIDE THE FOLLOWING: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LIGHTING: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GENERAL STAGE LIGHTING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CYC LIGHTING: RED-GREEN-BLU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2 FOLLOW SPOTS W/OPERATOR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CAPABILITY TO PROJECT (1) GOBO OFF MAIN AS CURTAIN WRMER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OUND:</w:t>
      </w:r>
    </w:p>
    <w:p>
      <w:pPr>
        <w:pStyle w:val="Normal"/>
        <w:rPr/>
      </w:pPr>
      <w:r>
        <w:rPr>
          <w:sz w:val="32"/>
          <w:szCs w:val="24"/>
        </w:rPr>
        <w:t>SOUND SYSTEM COMPATIBLE WITH PERFORMANCE SPAC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1 TUNED UPRIGHT OR BABY GRAND PIANO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5 BODY MIC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1 WIRED MIC ON STAND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2-MONITORS FOR SINGERS</w:t>
      </w:r>
    </w:p>
    <w:p>
      <w:pPr>
        <w:pStyle w:val="Normal"/>
        <w:rPr/>
      </w:pPr>
      <w:r>
        <w:rPr>
          <w:sz w:val="32"/>
          <w:szCs w:val="24"/>
        </w:rPr>
        <w:t>5 MONITORS FOR BAND</w:t>
        <w:tab/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ET: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CAPABILITIES TO HANG 2 DROP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TWO ROUND TABLE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FOUR CHAIR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PROJECTION CAPABILTIIES TO PROJECT SLIDE OFF CYC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BACKSTAGE:</w:t>
      </w:r>
    </w:p>
    <w:p>
      <w:pPr>
        <w:pStyle w:val="Normal"/>
        <w:rPr>
          <w:b/>
          <w:b/>
          <w:sz w:val="32"/>
          <w:szCs w:val="24"/>
        </w:rPr>
      </w:pPr>
      <w:r>
        <w:rPr>
          <w:sz w:val="32"/>
          <w:szCs w:val="24"/>
        </w:rPr>
        <w:t>DRESSING AREA FOR 5 MEMBER CAST (3FEMALE2MALE)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DRESSING/HOLDING AREA FOR BAND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TWO GARMENT RACKS FOR HANGING COSTUME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3:56:00Z</dcterms:created>
  <dc:creator>RON LUCAS</dc:creator>
  <dc:description/>
  <cp:keywords/>
  <dc:language>en-US</dc:language>
  <cp:lastModifiedBy>user</cp:lastModifiedBy>
  <cp:lastPrinted>2000-09-08T15:35:00Z</cp:lastPrinted>
  <dcterms:modified xsi:type="dcterms:W3CDTF">2011-11-03T17:10:00Z</dcterms:modified>
  <cp:revision>16</cp:revision>
  <dc:subject/>
  <dc:title>Contemporary Memo</dc:title>
</cp:coreProperties>
</file>